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istica di incidenti relativi all’esposizione ai Fre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po avere eseguito la manutenzione periodica di una unità di condizionamento collocata nell’interrato di un edificio, i due operatori si allontanano per la pausa pranzo. Al rientro per la conclusione dei lavor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’atmosfera dell’interrato risulta satura di vapori di Freon 22 (clorodifluorometano) a causa di una valvola difettosa. Un operatore sviene cadendo al suolo, l’altro riesce a risalire le scale di accesso 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hiamare soccorso in un vicino cantiere edile. Un muratore legato con una fune e in apnea riesce a portare fuori anche il secondo operator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n un macello industriale alcuni locali a temperatura controllata (13°C) e con sola ventilazione artificiale, la rottura di un tubo del fluido refrigerante, causata da un urto meccanico, provoca la fuoriuscita del fre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 la formazione di un atmosfera sottossigenata con la perdita di conoscenza di quattro addetti alla pezzatura dei tacchini. Soccorsi tempestivamente si riprendon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0:00Z</dcterms:created>
  <dc:creator>Salvatore</dc:creator>
  <dc:description/>
  <dc:language>en-US</dc:language>
  <cp:lastModifiedBy>Salvatore</cp:lastModifiedBy>
  <dcterms:modified xsi:type="dcterms:W3CDTF">2014-02-19T11:51:00Z</dcterms:modified>
  <cp:revision>3</cp:revision>
  <dc:subject/>
  <dc:title/>
</cp:coreProperties>
</file>